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15"/>
        </w:rPr>
      </w:pPr>
      <w:r>
        <w:rPr>
          <w:rFonts w:cs="Arial" w:ascii="Arial Narrow" w:hAnsi="Arial Narrow"/>
          <w:b w:val="false"/>
          <w:bCs w:val="false"/>
          <w:sz w:val="15"/>
        </w:rPr>
        <w:t>NBC FORM NO.   B - 16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 w:val="false"/>
          <w:bCs w:val="false"/>
          <w:sz w:val="16"/>
        </w:rPr>
        <w:tab/>
        <w:t xml:space="preserve">                      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public of the Philippines</w:t>
      </w:r>
    </w:p>
    <w:p>
      <w:pPr>
        <w:pStyle w:val="Normal"/>
        <w:ind w:left="-180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City of Talisay</w:t>
      </w:r>
    </w:p>
    <w:p>
      <w:pPr>
        <w:pStyle w:val="Normal"/>
        <w:ind w:left="-180" w:hanging="0"/>
        <w:jc w:val="center"/>
        <w:rPr>
          <w:rFonts w:cs="Arial"/>
          <w:sz w:val="10"/>
        </w:rPr>
      </w:pPr>
      <w:r>
        <w:rPr>
          <w:rFonts w:cs="Arial"/>
          <w:sz w:val="18"/>
        </w:rPr>
        <w:t>Province of  Negros Occidental</w:t>
      </w:r>
    </w:p>
    <w:p>
      <w:pPr>
        <w:pStyle w:val="Heading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ICE OF THE BUILDING OFFICIAL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91440</wp:posOffset>
                </wp:positionV>
                <wp:extent cx="434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7.2pt" to="427.4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2pt" to="521.9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5"/>
          <w:szCs w:val="16"/>
        </w:rPr>
        <w:t xml:space="preserve">OWNER/FIRM/APPLICANT: </w:t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 Narrow" w:hAnsi="Arial Narrow" w:cs="Arial Narrow"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89535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7.05pt" to="214.9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206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427.9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05pt" to="521.95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5"/>
          <w:szCs w:val="16"/>
        </w:rPr>
        <w:t>PROPOSED PROJECT:</w:t>
        <w:tab/>
        <w:tab/>
        <w:tab/>
        <w:tab/>
        <w:tab/>
        <w:t>USE OR CHARACTER OF OCCUPANCY</w:t>
        <w:tab/>
        <w:tab/>
        <w:tab/>
        <w:t>GROUP:</w:t>
      </w:r>
    </w:p>
    <w:p>
      <w:pPr>
        <w:pStyle w:val="Normal"/>
        <w:rPr>
          <w:rFonts w:ascii="Arial Narrow" w:hAnsi="Arial Narrow" w:cs="Arial Narrow"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6172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5pt" to="521.9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15"/>
          <w:szCs w:val="16"/>
        </w:rPr>
        <w:t>LOCATION: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2"/>
          <w:szCs w:val="12"/>
        </w:rPr>
      </w:pPr>
      <w:r>
        <w:rPr>
          <w:rFonts w:cs="Copperplate Gothic Light" w:ascii="Copperplate Gothic Light" w:hAnsi="Copperplate Gothic Light"/>
          <w:sz w:val="12"/>
          <w:szCs w:val="1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R OF PAYMENT</w:t>
      </w:r>
    </w:p>
    <w:p>
      <w:pPr>
        <w:pStyle w:val="Normal"/>
        <w:tabs>
          <w:tab w:val="clear" w:pos="720"/>
          <w:tab w:val="left" w:pos="360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>TO:   TREASURER/CASHIER: Please collect the corresponding amount fees specified below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</w:r>
    </w:p>
    <w:p>
      <w:pPr>
        <w:pStyle w:val="Normal"/>
        <w:numPr>
          <w:ilvl w:val="0"/>
          <w:numId w:val="9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 xml:space="preserve">BUILDING/CERTIFICATE OF OCCUPANCY AND OTHER ANCILLARY FEES </w:t>
      </w:r>
      <w:r>
        <w:rPr>
          <w:rFonts w:cs="Abadi MT Condensed Light;Gill Sans MT Condensed" w:ascii="Abadi MT Condensed Light;Gill Sans MT Condensed" w:hAnsi="Abadi MT Condensed Light;Gill Sans MT Condensed"/>
          <w:bCs/>
          <w:sz w:val="15"/>
          <w:szCs w:val="16"/>
        </w:rPr>
        <w:t>[</w: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as prescribed in the Implementing Rules and Regulations of the National Building Code, (P.D. 1096)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2230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 MT Condensed Light;Gill Sans MT Condensed" w:hAnsi="Abadi MT Condensed Light;Gill Sans MT Condensed" w:cs="Abadi MT Condensed Light;Gill Sans MT Condense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badi MT Condensed Light;Gill Sans MT Condensed" w:ascii="Abadi MT Condensed Light;Gill Sans MT Condensed" w:hAnsi="Abadi MT Condensed Light;Gill Sans MT Condensed"/>
                                <w:b/>
                                <w:sz w:val="16"/>
                                <w:szCs w:val="16"/>
                              </w:rPr>
                              <w:t>Assess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badi MT Condensed Light;Gill Sans MT Condensed" w:hAnsi="Abadi MT Condensed Light;Gill Sans MT Condensed" w:cs="Abadi MT Condensed Light;Gill Sans MT Condense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badi MT Condensed Light;Gill Sans MT Condensed" w:ascii="Abadi MT Condensed Light;Gill Sans MT Condensed" w:hAnsi="Abadi MT Condensed Light;Gill Sans MT Condensed"/>
                          <w:b/>
                          <w:sz w:val="16"/>
                          <w:szCs w:val="16"/>
                        </w:rPr>
                        <w:t>Assess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5150</wp:posOffset>
                </wp:positionH>
                <wp:positionV relativeFrom="paragraph">
                  <wp:posOffset>53340</wp:posOffset>
                </wp:positionV>
                <wp:extent cx="32385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4.2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a.</w:t>
        <w:tab/>
        <w:t>FILING FEES …………………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PROCESSING FEES...………………………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c.</w:t>
        <w:tab/>
        <w:t>LINE AND GRADE FEES ……………………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d.</w:t>
        <w:tab/>
        <w:t xml:space="preserve">FENCING FEES …….…………………………………………………………………………………… . </w:t>
        <w:tab/>
        <w:t>__________________</w:t>
        <w:tab/>
        <w:t>__________________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BUILDING FEES ...……………………..…..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.</w:t>
        <w:tab/>
        <w:t>Construction/addition/renovation/alteration …………………………………………………………...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i.</w:t>
        <w:tab/>
        <w:t>Raising of building/structure. 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Repair of building/structure. …………………………………………………………………….…..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v.</w:t>
        <w:tab/>
        <w:t>Demolition/moving of building/structure. 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v.</w:t>
        <w:tab/>
        <w:t>Others (specify) …………………………………………………………………………………..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f.</w:t>
        <w:tab/>
        <w:t>ANCILLARY STRUCTURE (Specify) 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g.</w:t>
        <w:tab/>
        <w:t>CONSTRUCTION OF TOMB AND CANOPIES, MAUSOLEUMS AND NICHES ………………………………………….</w:t>
        <w:tab/>
        <w:t>__________________</w:t>
        <w:tab/>
        <w:t>__________________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ARCHITECTURAL FEES 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.</w:t>
        <w:tab/>
        <w:t>CIVIL/STRUCTURAL FEES ………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j.</w:t>
        <w:tab/>
        <w:t>ELECTRICAL FEES ……………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MECHANICAL FEES …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l.</w:t>
        <w:tab/>
        <w:t>SANITARY FEES ………………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m.</w:t>
        <w:tab/>
        <w:t>PLUMBING FEES ……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ELECTRONICS FEES …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o.</w:t>
        <w:tab/>
        <w:t xml:space="preserve">INTERIOR DESIGN FEES……………………………………………………………………………………          </w:t>
        <w:tab/>
        <w:t>__________________             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CONSTRUCTION OF SIDEWALK ……………………………………………………………………………..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q.</w:t>
        <w:tab/>
        <w:t>PAVED AREAS INTENDED for commercial, industrial, etc. 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r.</w:t>
        <w:tab/>
        <w:t>USE OF STREETS AND SIDEWALKS as permitted under Chapter 11 and Rule 2 of NBC ……………………………..</w:t>
        <w:tab/>
        <w:t>__________________</w:t>
        <w:tab/>
        <w:t>__________________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CERTIFICATE OF USE/OCCUPANCY 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t.</w:t>
        <w:tab/>
        <w:t>CHANGE OF USE/OCCUPANCY ………………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u.</w:t>
        <w:tab/>
        <w:t>ANNUAL INSPECTION FEES ……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.</w:t>
        <w:tab/>
        <w:t>Locational/Zoning of Land Use ………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i.</w:t>
        <w:tab/>
        <w:t>Architectural ………………………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ii.</w:t>
        <w:tab/>
        <w:t>Civil/Structural 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v.</w:t>
        <w:tab/>
        <w:t>Electrical ……………………………………………………………………………………….…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v.</w:t>
        <w:tab/>
        <w:t>Mechanical …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vi.</w:t>
        <w:tab/>
        <w:t>Sanitary …………………………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vii.</w:t>
        <w:tab/>
        <w:t>Plumbing …………………………………………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viii.</w:t>
        <w:tab/>
        <w:t>Electronics …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ix.</w:t>
        <w:tab/>
        <w:t xml:space="preserve">Interior Design ……………………………………………………………………………………           </w:t>
        <w:tab/>
        <w:t>__________________             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x.</w:t>
        <w:tab/>
        <w:t>Accessibility …………………………………………………………………………………….…</w:t>
        <w:tab/>
        <w:t>__________________</w:t>
        <w:tab/>
        <w:t>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9000" w:leader="none"/>
        </w:tabs>
        <w:ind w:left="72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xi.</w:t>
        <w:tab/>
        <w:t>Fire Safety ………………………………………………………………………………………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0</wp:posOffset>
                </wp:positionH>
                <wp:positionV relativeFrom="paragraph">
                  <wp:posOffset>23495</wp:posOffset>
                </wp:positionV>
                <wp:extent cx="64135" cy="64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.8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23495</wp:posOffset>
                </wp:positionV>
                <wp:extent cx="64135" cy="641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1.8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22860</wp:posOffset>
                </wp:positionV>
                <wp:extent cx="64135" cy="64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1.8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v.</w:t>
        <w:tab/>
        <w:t>SIGN FEES</w:t>
        <w:tab/>
        <w:t>New</w:t>
        <w:tab/>
        <w:t>Annual</w:t>
        <w:tab/>
        <w:t>Renewal ………………………………………………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w.</w:t>
        <w:tab/>
        <w:t>CERTIFICATION OF (specify) ……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0</wp:posOffset>
                </wp:positionH>
                <wp:positionV relativeFrom="paragraph">
                  <wp:posOffset>24130</wp:posOffset>
                </wp:positionV>
                <wp:extent cx="64135" cy="641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.9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0</wp:posOffset>
                </wp:positionH>
                <wp:positionV relativeFrom="paragraph">
                  <wp:posOffset>24130</wp:posOffset>
                </wp:positionV>
                <wp:extent cx="64135" cy="641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1.9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3665</wp:posOffset>
                </wp:positionH>
                <wp:positionV relativeFrom="paragraph">
                  <wp:posOffset>24765</wp:posOffset>
                </wp:positionV>
                <wp:extent cx="64135" cy="641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1.9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x.</w:t>
        <w:tab/>
        <w:t>SURCHARGE (Specify)</w:t>
        <w:tab/>
        <w:t>10%</w:t>
        <w:tab/>
        <w:t>25%</w:t>
        <w:tab/>
        <w:t>50%</w:t>
        <w:tab/>
        <w:t>100% ……………………………………</w:t>
        <w:tab/>
        <w:t>__________________</w:t>
        <w:tab/>
        <w:t>__________________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-93345</wp:posOffset>
                </wp:positionV>
                <wp:extent cx="64135" cy="641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45pt;margin-top:-7.3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27940</wp:posOffset>
                </wp:positionV>
                <wp:extent cx="64135" cy="64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2.2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0</wp:posOffset>
                </wp:positionH>
                <wp:positionV relativeFrom="paragraph">
                  <wp:posOffset>29210</wp:posOffset>
                </wp:positionV>
                <wp:extent cx="64135" cy="641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2.3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1500</wp:posOffset>
                </wp:positionH>
                <wp:positionV relativeFrom="paragraph">
                  <wp:posOffset>29210</wp:posOffset>
                </wp:positionV>
                <wp:extent cx="64135" cy="641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2.3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PENALTIES/ADMINISTRATIVES FINES (Specify)</w:t>
        <w:tab/>
        <w:t>First</w:t>
        <w:tab/>
        <w:t>Second</w:t>
        <w:tab/>
        <w:t>Third Notice …………………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z.</w:t>
        <w:tab/>
        <w:t>OTHERS (Specify)_________________________</w:t>
        <w:tab/>
        <w:tab/>
        <w:tab/>
        <w:tab/>
        <w:t>__________________</w:t>
        <w:tab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150</wp:posOffset>
                </wp:positionH>
                <wp:positionV relativeFrom="paragraph">
                  <wp:posOffset>64135</wp:posOffset>
                </wp:positionV>
                <wp:extent cx="32385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5.0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850265" cy="0"/>
                <wp:effectExtent l="0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426.9pt,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</w:t>
        <w:tab/>
        <w:tab/>
        <w:t xml:space="preserve">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000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Official Receipt No. 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ab/>
        <w:t>Date Paid ________________________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>BREAKDOWN OF THE COLLECTION DERIVED FROM BUILDING FEES AND OTHER CHAR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4675</wp:posOffset>
                </wp:positionH>
                <wp:positionV relativeFrom="paragraph">
                  <wp:posOffset>51435</wp:posOffset>
                </wp:positionV>
                <wp:extent cx="32385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4.05pt;mso-position-vertical-relative:text;margin-left:3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ab/>
        <w:t>Eighty Percent (80%) share of the Local Government Unit ………………………………………….</w:t>
        <w:tab/>
        <w:t>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8325</wp:posOffset>
                </wp:positionH>
                <wp:positionV relativeFrom="paragraph">
                  <wp:posOffset>61595</wp:posOffset>
                </wp:positionV>
                <wp:extent cx="323850" cy="228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4.85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ab/>
        <w:t>Twenty Percent (20%) share of the Office of the Building Official …………………………………….</w:t>
        <w:tab/>
        <w:t>__________________</w:t>
        <w:tab/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</w:r>
    </w:p>
    <w:p>
      <w:pPr>
        <w:pStyle w:val="Normal"/>
        <w:numPr>
          <w:ilvl w:val="0"/>
          <w:numId w:val="9"/>
        </w:numPr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>AS PROVIDED FOR UNDER FIRE CODE OF THE PHILIPPINES, (P.D. 1185)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/>
      </w:pPr>
      <w:r>
        <w:rPr>
          <w:rFonts w:cs="Abadi MT Condensed Light;Gill Sans MT Condensed" w:ascii="Abadi MT Condensed Light;Gill Sans MT Condensed" w:hAnsi="Abadi MT Condensed Light;Gill Sans MT Condensed"/>
          <w:bCs/>
          <w:sz w:val="15"/>
          <w:szCs w:val="16"/>
        </w:rPr>
        <w:t>a.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ab/>
        <w:t xml:space="preserve">FIRE SERVICE FUND (FSF) </w:t>
      </w:r>
      <w:r>
        <w:rPr>
          <w:rFonts w:cs="Abadi MT Condensed Light;Gill Sans MT Condensed" w:ascii="Abadi MT Condensed Light;Gill Sans MT Condensed" w:hAnsi="Abadi MT Condensed Light;Gill Sans MT Condensed"/>
          <w:bCs/>
          <w:sz w:val="15"/>
          <w:szCs w:val="16"/>
        </w:rPr>
        <w:t>[</w: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One half (½) to be paid prior to the issuance of Building Permit] ……………………….</w:t>
        <w:tab/>
        <w:t>__________________</w:t>
        <w:tab/>
        <w:t>__________________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7200" w:leader="none"/>
          <w:tab w:val="left" w:pos="9000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 xml:space="preserve">FIRE SAFETY INSPECTION FEES </w: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……………………………………………………………………………..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c.</w:t>
        <w:tab/>
        <w:t>Remaining Balance of Fire Service Fund (Prior to the issuance of Certificate of Occupancy) …………………………</w:t>
        <w:tab/>
        <w:t>__________________</w:t>
        <w:tab/>
        <w:t>__________________</w:t>
      </w:r>
    </w:p>
    <w:p>
      <w:pPr>
        <w:pStyle w:val="Normal"/>
        <w:tabs>
          <w:tab w:val="left" w:pos="720" w:leader="none"/>
          <w:tab w:val="left" w:pos="7200" w:leader="none"/>
          <w:tab w:val="left" w:pos="9000" w:leader="none"/>
        </w:tabs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d.</w:t>
        <w:tab/>
        <w:t>Plus 10% of fees as per Sec. 1-206 of the Fire Code of the Philippines …………………………………………..</w:t>
        <w:tab/>
        <w:t>__________________</w:t>
        <w:tab/>
        <w:t>__________________</w:t>
      </w:r>
    </w:p>
    <w:p>
      <w:pPr>
        <w:pStyle w:val="Normal"/>
        <w:ind w:left="36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ind w:left="1440" w:hanging="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 xml:space="preserve">Official Receipt No. 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7850</wp:posOffset>
                </wp:positionH>
                <wp:positionV relativeFrom="paragraph">
                  <wp:posOffset>67310</wp:posOffset>
                </wp:positionV>
                <wp:extent cx="32385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pt;mso-wrap-distance-left:9.05pt;mso-wrap-distance-right:9.05pt;mso-wrap-distance-top:0pt;mso-wrap-distance-bottom:0pt;margin-top:5.3pt;mso-position-vertical-relative:text;margin-left:3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000" w:leader="none"/>
        </w:tabs>
        <w:ind w:firstLine="1440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850265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426.9pt,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Date Paid ________________________</w:t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>TOTAL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000" w:leader="none"/>
        </w:tabs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FLOOR AREA</w:t>
        <w:tab/>
        <w:t>___________________ Square meters</w:t>
        <w:tab/>
        <w:tab/>
        <w:tab/>
        <w:tab/>
        <w:tab/>
        <w:tab/>
        <w:t>REVIEWED AND RECOMMENDED FOR PAYMENT: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ADDITIONAL FLOOR AREA (if any) ______Square meters</w:t>
        <w:tab/>
        <w:tab/>
        <w:tab/>
        <w:tab/>
        <w:tab/>
      </w:r>
    </w:p>
    <w:p>
      <w:pPr>
        <w:pStyle w:val="Normal"/>
        <w:ind w:left="3600" w:hanging="3600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>TOTAL FLOOR AREA _______________Square meters</w:t>
        <w:tab/>
        <w:tab/>
        <w:tab/>
        <w:tab/>
        <w:tab/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  <w:u w:val="single"/>
        </w:rPr>
        <w:t xml:space="preserve">ENGR. RECHEL J. ARIMAS         </w: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 xml:space="preserve">Date_______                       </w:t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ab/>
        <w:t xml:space="preserve">                                                                     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>CHIEF, PROCESSING AND EVALUATION DIVISION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b/>
          <w:b/>
          <w:sz w:val="15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</w:r>
    </w:p>
    <w:p>
      <w:pPr>
        <w:pStyle w:val="Normal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ab/>
        <w:tab/>
        <w:tab/>
        <w:tab/>
        <w:tab/>
        <w:tab/>
        <w:tab/>
        <w:tab/>
        <w:tab/>
        <w:tab/>
        <w:t>FOR PAYMENT:</w:t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</w:r>
    </w:p>
    <w:p>
      <w:pPr>
        <w:pStyle w:val="Normal"/>
        <w:ind w:left="6480" w:firstLine="720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  <w:u w:val="single"/>
        </w:rPr>
        <w:t xml:space="preserve">ENGR. ARMANDO S. CLAVER         </w: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 xml:space="preserve">Date_______                       </w:t>
      </w:r>
    </w:p>
    <w:p>
      <w:pPr>
        <w:pStyle w:val="Normal"/>
        <w:ind w:firstLine="720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sz w:val="15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>BUILDING OFFICIAL</w:t>
      </w: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 xml:space="preserve">     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sz w:val="17"/>
          <w:szCs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5"/>
          <w:szCs w:val="16"/>
        </w:rPr>
        <w:tab/>
        <w:tab/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15"/>
          <w:szCs w:val="16"/>
        </w:rPr>
        <w:tab/>
        <w:t xml:space="preserve">     </w:t>
      </w:r>
      <w:r>
        <w:rPr>
          <w:rFonts w:cs="Old English Text MT" w:ascii="Old English Text MT" w:hAnsi="Old English Text MT"/>
          <w:sz w:val="15"/>
          <w:szCs w:val="20"/>
        </w:rPr>
        <w:t xml:space="preserve">                              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ADD: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Mayor’s      Php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Construction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Sanitary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Plumbing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Mechanical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Electrical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  <w:t>Others _________________</w:t>
      </w:r>
    </w:p>
    <w:p>
      <w:pPr>
        <w:pStyle w:val="Normal"/>
        <w:rPr>
          <w:rFonts w:ascii="Arial Narrow" w:hAnsi="Arial Narrow" w:cs="Arial"/>
          <w:sz w:val="15"/>
          <w:szCs w:val="15"/>
        </w:rPr>
      </w:pPr>
      <w:r>
        <w:rPr>
          <w:rFonts w:cs="Arial" w:ascii="Arial Narrow" w:hAnsi="Arial Narrow"/>
          <w:sz w:val="15"/>
          <w:szCs w:val="15"/>
        </w:rPr>
      </w:r>
    </w:p>
    <w:p>
      <w:pPr>
        <w:pStyle w:val="Normal"/>
        <w:rPr>
          <w:rFonts w:ascii="Arial Narrow" w:hAnsi="Arial Narrow" w:cs="Arial"/>
          <w:b/>
          <w:b/>
          <w:sz w:val="15"/>
          <w:szCs w:val="15"/>
        </w:rPr>
      </w:pPr>
      <w:r>
        <w:rPr>
          <w:rFonts w:cs="Arial" w:ascii="Arial Narrow" w:hAnsi="Arial Narrow"/>
          <w:b/>
          <w:sz w:val="15"/>
          <w:szCs w:val="15"/>
        </w:rPr>
        <w:t>Total Addt’l : Php.______________________</w:t>
      </w:r>
    </w:p>
    <w:sectPr>
      <w:type w:val="nextPage"/>
      <w:pgSz w:w="12240" w:h="1872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8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9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15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 English Text MT" w:hAnsi="Old English Text MT" w:cs="Old English Text MT"/>
      <w:sz w:val="29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37:00Z</dcterms:created>
  <dc:creator>dvmendez</dc:creator>
  <dc:description/>
  <cp:keywords/>
  <dc:language>en-US</dc:language>
  <cp:lastModifiedBy>CEO-SPDS</cp:lastModifiedBy>
  <cp:lastPrinted>2006-01-01T01:33:00Z</cp:lastPrinted>
  <dcterms:modified xsi:type="dcterms:W3CDTF">2005-12-31T17:33:00Z</dcterms:modified>
  <cp:revision>23</cp:revision>
  <dc:subject/>
  <dc:title>Republic of the Philippines</dc:title>
</cp:coreProperties>
</file>